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tbl>
      <w:tblPr>
        <w:tblW w:w="9701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26"/>
      </w:tblGrid>
      <w:tr>
        <w:trPr>
          <w:trHeight w:val="1023" w:hRule="atLeast"/>
        </w:trPr>
        <w:tc>
          <w:tcPr>
            <w:tcW w:w="4875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74265" cy="13766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6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53590" cy="13766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Corso di vel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Iscrizione per il tesseramento FIV </w:t>
      </w:r>
      <w:r>
        <w:rPr>
          <w:rFonts w:cs="Arial Rounded MT Bold" w:ascii="Arial Rounded MT Bold" w:hAnsi="Arial Rounded MT Bold"/>
          <w:sz w:val="20"/>
          <w:szCs w:val="20"/>
        </w:rPr>
        <w:t>(Scrivere chiaro in stampatello,grazie!)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>Nome:……………………………………………………………………................</w:t>
        <w:br/>
        <w:t>Cognome:…………………………………………………………………..............</w:t>
        <w:br/>
        <w:t>Indirizzo:……………………………………………………………………………...</w:t>
        <w:br/>
        <w:t>Localitá:………………………………………………………………………………</w:t>
        <w:br/>
        <w:t>CAP:…………………………………………………………………………………...</w:t>
        <w:br/>
        <w:t>Data di nascita:……………………………………………………………………..</w:t>
        <w:br/>
        <w:t>Luogo di nascita:……………………………………………………………………</w:t>
        <w:br/>
        <w:t>Codice Fiscale:……………………………………………………………………..</w:t>
        <w:br/>
        <w:t xml:space="preserve">Professione:…………………………………………………………………………. </w:t>
        <w:br/>
        <w:t>Numero di tel/fax:…………………………………………………………………..</w:t>
        <w:br/>
        <w:t>Cellulare:……………………………………………………………………………..</w:t>
        <w:br/>
        <w:t>E-Mail:……………………………………………………………………................</w:t>
        <w:br/>
        <w:br/>
      </w:r>
      <w:r>
        <w:rPr>
          <w:rFonts w:cs="Arial Rounded MT Bold" w:ascii="Arial Rounded MT Bold" w:hAnsi="Arial Rounded MT Bold"/>
          <w:sz w:val="24"/>
          <w:szCs w:val="24"/>
        </w:rPr>
        <w:t>Ai sensi dell'art.11 acconsento alla divulgazione dei mie dati personali all’interno della società sportiva il Club Velico il Mucillagine .Con la presente dichiarazione entro a conoscenza che nella quota di rilascio del tesserino FIV è compresa l’assicurazione per la mia persona e per l’imbarcazione della durata di un anno a partire dalla data odierna, quindi sollevo da ogni responsabilità l’istruttore FIV 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4"/>
          <w:szCs w:val="24"/>
        </w:rPr>
        <w:t>Buon Vento e benvenuto nello splendido mondo della Vela.</w:t>
      </w:r>
      <w:r>
        <w:rPr>
          <w:rFonts w:cs="Arial Rounded MT Bold" w:ascii="Arial Rounded MT Bold" w:hAnsi="Arial Rounded MT Bold"/>
          <w:sz w:val="26"/>
          <w:szCs w:val="26"/>
        </w:rPr>
        <w:br/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DIRITTI FOTOGRAFICI E/O TELEVISIVI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I concorrenti con la sottoscrizione dell'iscrizione concedono pieno diritto ed autorizzazione alla ASD Organizzatrice di pubblicare elo trasmettere, per il tramite di qualsiasi mezzo mediatico, ogni fotografia o ripresa filmata di persone o barche durante l'evento, inclusi ma non limitati, spot pubblicitari televisivi e tutto quanto possa essere utilizzato per i propri scopi editoriali o pubblicitari o informazioni stampate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Data…………………….                                                      Firma              </w:t>
      </w:r>
    </w:p>
    <w:p>
      <w:pPr>
        <w:pStyle w:val="Normal"/>
        <w:rPr>
          <w:rFonts w:ascii="Arial Rounded MT Bold" w:hAnsi="Arial Rounded MT Bold" w:eastAsia="Arial Rounded MT Bold" w:cs="Arial Rounded MT Bold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                                                             </w:t>
      </w:r>
      <w:r>
        <w:rPr>
          <w:rFonts w:cs="Arial Rounded MT Bold" w:ascii="Arial Rounded MT Bold" w:hAnsi="Arial Rounded MT Bold"/>
          <w:sz w:val="22"/>
          <w:szCs w:val="22"/>
        </w:rPr>
        <w:t>………………………………</w:t>
      </w:r>
      <w:r>
        <w:rPr>
          <w:rFonts w:cs="Arial Rounded MT Bold" w:ascii="Arial Rounded MT Bold" w:hAnsi="Arial Rounded MT Bold"/>
          <w:sz w:val="22"/>
          <w:szCs w:val="22"/>
        </w:rPr>
        <w:t>..</w:t>
      </w:r>
    </w:p>
    <w:p>
      <w:pPr>
        <w:pStyle w:val="Normal"/>
        <w:rPr>
          <w:rFonts w:ascii="Arial Rounded MT Bold" w:hAnsi="Arial Rounded MT Bold" w:eastAsia="Arial Rounded MT Bold" w:cs="Arial Rounded MT Bold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Per una corretta trasparenza delle entrate ed uscite del club a norma di legge.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I versamenti dovranno essere effettuati sia per i soci sia per il rinnovo della tessera fiv attraversi bonifico bancario.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Intestato a 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Asd Club Velico Il Mucillagine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BIC CRAPIT3A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IBAN 1T22 K060 8076 9100 0000 0021 879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9:45:00Z</dcterms:created>
  <dc:creator>Home</dc:creator>
  <dc:description/>
  <dc:language>en-US</dc:language>
  <cp:lastModifiedBy>User name placeholder</cp:lastModifiedBy>
  <cp:lastPrinted>2008-05-18T15:02:00Z</cp:lastPrinted>
  <dcterms:modified xsi:type="dcterms:W3CDTF">2008-05-18T13:09:00Z</dcterms:modified>
  <cp:revision>3</cp:revision>
  <dc:subject/>
  <dc:title>Corso di vela</dc:title>
</cp:coreProperties>
</file>